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 nye bestyrelse valgt ved Generalforsamlingen 25.2.2023 i Vig Bio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te Elvert, formand 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er Hesk, næstformand </w:t>
      </w:r>
      <w:r>
        <w:rPr>
          <w:rFonts w:cs="Arial" w:ascii="Arial" w:hAnsi="Arial"/>
          <w:i/>
          <w:iCs/>
          <w:sz w:val="28"/>
          <w:szCs w:val="28"/>
        </w:rPr>
        <w:t>- genvalgt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b Kristensen, bestyrelsesmedlem </w:t>
      </w:r>
      <w:r>
        <w:rPr>
          <w:rFonts w:cs="Arial" w:ascii="Arial" w:hAnsi="Arial"/>
          <w:i/>
          <w:iCs/>
          <w:sz w:val="28"/>
          <w:szCs w:val="28"/>
        </w:rPr>
        <w:t>- genvalgt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 Rasmussen, bestyrelsesmedlem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ne Danielsen, bestyrelsesmedlem 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Suppleant Ole Skaarup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 xml:space="preserve">Suppleant Martin Kusk </w:t>
      </w:r>
      <w:r>
        <w:rPr>
          <w:rFonts w:cs="Arial" w:ascii="Arial" w:hAnsi="Arial"/>
          <w:i/>
          <w:iCs/>
          <w:sz w:val="28"/>
          <w:szCs w:val="28"/>
          <w:lang w:val="nb-NO"/>
        </w:rPr>
        <w:t>– nyvalgt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284" w:leader="none"/>
          <w:tab w:val="left" w:pos="456" w:leader="none"/>
        </w:tabs>
        <w:ind w:left="284" w:hanging="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jc w:val="righ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5. februar 2023</w:t>
      </w:r>
    </w:p>
    <w:p>
      <w:pPr>
        <w:pStyle w:val="Normal"/>
        <w:tabs>
          <w:tab w:val="clear" w:pos="1304"/>
          <w:tab w:val="left" w:pos="456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ente Elvert</w:t>
      </w:r>
    </w:p>
    <w:p>
      <w:pPr>
        <w:pStyle w:val="Normal"/>
        <w:tabs>
          <w:tab w:val="clear" w:pos="1304"/>
          <w:tab w:val="left" w:pos="456" w:leader="none"/>
        </w:tabs>
        <w:jc w:val="right"/>
        <w:rPr/>
      </w:pPr>
      <w:r>
        <w:rPr>
          <w:rFonts w:cs="Arial" w:ascii="Arial" w:hAnsi="Arial"/>
        </w:rPr>
        <w:t>Formand Kulturhus Vig B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96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rostile Extended">
    <w:altName w:val="Cambria"/>
    <w:charset w:val="00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80645</wp:posOffset>
              </wp:positionV>
              <wp:extent cx="6400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35pt" to="497.65pt,6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Curlz MT" w:cs="Curlz MT" w:ascii="Curlz MT" w:hAnsi="Curlz MT"/>
        <w:b/>
        <w:color w:val="808080"/>
        <w:sz w:val="40"/>
      </w:rPr>
      <w:t xml:space="preserve"> </w:t>
    </w:r>
    <w:r>
      <w:rPr>
        <w:rFonts w:cs="Curlz MT" w:ascii="Curlz MT" w:hAnsi="Curlz MT"/>
        <w:b/>
        <w:color w:val="808080"/>
        <w:sz w:val="40"/>
      </w:rPr>
      <w:t>- hele Odsherreds biograf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ragraph">
                <wp:posOffset>74930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9pt;mso-position-vertical-relative:text;margin-left:54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urlz MT" w:hAnsi="Curlz MT" w:cs="Curlz MT"/>
        <w:b/>
        <w:b/>
        <w:color w:val="808080"/>
        <w:sz w:val="40"/>
      </w:rPr>
    </w:pPr>
    <w:r>
      <w:rPr>
        <w:rFonts w:cs="Curlz MT" w:ascii="Curlz MT" w:hAnsi="Curlz MT"/>
        <w:b/>
        <w:color w:val="808080"/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urlz MT" w:hAnsi="Curlz MT" w:cs="Curlz MT"/>
        <w:b/>
        <w:b/>
        <w:color w:val="808080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223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89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urlz MT" w:ascii="Curlz MT" w:hAnsi="Curlz MT"/>
        <w:b/>
        <w:color w:val="808080"/>
        <w:sz w:val="40"/>
      </w:rPr>
      <w:t>- hele Odsherreds biograf</w:t>
    </w:r>
  </w:p>
  <w:p>
    <w:pPr>
      <w:pStyle w:val="Footer"/>
      <w:rPr>
        <w:rFonts w:ascii="Curlz MT" w:hAnsi="Curlz MT" w:cs="Curlz MT"/>
        <w:b/>
        <w:b/>
        <w:color w:val="808080"/>
        <w:sz w:val="40"/>
      </w:rPr>
    </w:pPr>
    <w:r>
      <w:rPr>
        <w:rFonts w:cs="Curlz MT" w:ascii="Curlz MT" w:hAnsi="Curlz MT"/>
        <w:b/>
        <w:color w:val="808080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2045</wp:posOffset>
              </wp:positionH>
              <wp:positionV relativeFrom="paragraph">
                <wp:posOffset>1038225</wp:posOffset>
              </wp:positionV>
              <wp:extent cx="114300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81.75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69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00</wp:posOffset>
              </wp:positionH>
              <wp:positionV relativeFrom="paragraph">
                <wp:posOffset>3175</wp:posOffset>
              </wp:positionV>
              <wp:extent cx="3771900" cy="882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ULTURHUSET  VIG BIO  -  RAVNSBJERGVEJ 2  - DK-4560 VI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 xml:space="preserve">Tlf.: 59 31 52 4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fi-FI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fi-FI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i-FI"/>
                            </w:rPr>
                            <w:t xml:space="preserve">kontakt@vigbio.dk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i-FI"/>
                            </w:rPr>
                            <w:t>SE nr.: 79 12 46 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AREKASSEN  SJÆLLAN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nto nr.: 0539  20025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ostile Extended;Cambria" w:hAnsi="Eurostile Extended;Cambria" w:cs="Eurostile Extended;Cambria"/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urostile Extended;Cambria" w:ascii="Eurostile Extended;Cambria" w:hAnsi="Eurostile Extended;Cambria"/>
                              <w:w w:val="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ostile Extended;Cambria" w:hAnsi="Eurostile Extended;Cambria" w:cs="Eurostile Extended;Cambria"/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urostile Extended;Cambria" w:ascii="Eurostile Extended;Cambria" w:hAnsi="Eurostile Extended;Cambria"/>
                              <w:w w:val="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9.5pt;mso-wrap-distance-left:9.05pt;mso-wrap-distance-right:9.05pt;mso-wrap-distance-top:0pt;mso-wrap-distance-bottom:0pt;margin-top:0.25pt;mso-position-vertical-relative:text;margin-left:1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ULTURHUSET  VIG BIO  -  RAVNSBJERGVEJ 2  - DK-4560 VI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 xml:space="preserve">Tlf.: 59 31 52 46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fi-FI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fi-FI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i-FI"/>
                      </w:rPr>
                      <w:t xml:space="preserve">kontakt@vigbio.dk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i-FI"/>
                      </w:rPr>
                      <w:t>SE nr.: 79 12 46 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AREKASSEN  SJÆLLAN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nto nr.: 0539  2002589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ostile Extended;Cambria" w:hAnsi="Eurostile Extended;Cambria" w:cs="Eurostile Extended;Cambria"/>
                        <w:w w:val="80"/>
                        <w:sz w:val="16"/>
                        <w:szCs w:val="16"/>
                      </w:rPr>
                    </w:pPr>
                    <w:r>
                      <w:rPr>
                        <w:rFonts w:cs="Eurostile Extended;Cambria" w:ascii="Eurostile Extended;Cambria" w:hAnsi="Eurostile Extended;Cambria"/>
                        <w:w w:val="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Eurostile Extended;Cambria" w:hAnsi="Eurostile Extended;Cambria" w:cs="Eurostile Extended;Cambria"/>
                        <w:w w:val="80"/>
                        <w:sz w:val="16"/>
                        <w:szCs w:val="16"/>
                      </w:rPr>
                    </w:pPr>
                    <w:r>
                      <w:rPr>
                        <w:rFonts w:cs="Eurostile Extended;Cambria" w:ascii="Eurostile Extended;Cambria" w:hAnsi="Eurostile Extended;Cambria"/>
                        <w:w w:val="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  <w:tab w:val="left" w:pos="723" w:leader="none"/>
        <w:tab w:val="left" w:pos="2977" w:leader="none"/>
      </w:tabs>
      <w:ind w:left="426" w:hanging="0"/>
    </w:pPr>
    <w:rPr>
      <w:rFonts w:ascii="Arial" w:hAnsi="Arial" w:cs="Arial"/>
      <w:bCs/>
      <w:color w:val="FF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tabs>
        <w:tab w:val="clear" w:pos="1304"/>
        <w:tab w:val="left" w:pos="100" w:leader="none"/>
        <w:tab w:val="left" w:pos="400" w:leader="none"/>
        <w:tab w:val="left" w:pos="2977" w:leader="none"/>
      </w:tabs>
    </w:pPr>
    <w:rPr>
      <w:rFonts w:ascii="Arial" w:hAnsi="Arial" w:cs="Arial"/>
      <w:b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59:00Z</dcterms:created>
  <dc:creator>Administrator</dc:creator>
  <dc:description/>
  <cp:keywords/>
  <dc:language>en-US</dc:language>
  <cp:lastModifiedBy>Bente Kragh Elvert</cp:lastModifiedBy>
  <cp:lastPrinted>2023-02-26T11:55:00Z</cp:lastPrinted>
  <dcterms:modified xsi:type="dcterms:W3CDTF">2023-02-26T16:04:00Z</dcterms:modified>
  <cp:revision>4</cp:revision>
  <dc:subject/>
  <dc:title>Bestyrelsesmøde d</dc:title>
</cp:coreProperties>
</file>